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高级</w:t>
      </w:r>
      <w:r>
        <w:rPr/>
        <w:t>专业技术职务</w:t>
      </w:r>
      <w:r>
        <w:rPr/>
        <w:t>(</w:t>
      </w:r>
      <w:r>
        <w:rPr/>
        <w:t>资格</w:t>
      </w:r>
      <w:r>
        <w:rPr/>
        <w:t>)</w:t>
      </w:r>
      <w:r>
        <w:rPr/>
        <w:t>申报信息表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67"/>
        <w:gridCol w:w="23"/>
        <w:gridCol w:w="1144"/>
        <w:gridCol w:w="194"/>
        <w:gridCol w:w="851"/>
        <w:gridCol w:w="197"/>
        <w:gridCol w:w="13"/>
        <w:gridCol w:w="1162"/>
        <w:gridCol w:w="1139"/>
        <w:gridCol w:w="182"/>
        <w:gridCol w:w="588"/>
        <w:gridCol w:w="1538"/>
      </w:tblGrid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出生日期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0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职业类别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何种教师资格证书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聘任起始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技术资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是否破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破格原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是否答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答辩原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任何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学术团体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参加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任何职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有关语种</w:t>
            </w:r>
          </w:p>
          <w:p>
            <w:pPr>
              <w:pStyle w:val="Normal"/>
              <w:jc w:val="center"/>
              <w:rPr/>
            </w:pPr>
            <w:r>
              <w:rPr/>
              <w:t>考试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考原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确认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计算机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级别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部门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试原因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次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次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次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填  表  说  明</w:t>
      </w:r>
    </w:p>
    <w:p>
      <w:pPr>
        <w:pStyle w:val="Normal"/>
        <w:ind w:firstLine="1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由省教育厅职改办统一制定，专用于微机管理系统和存档备案，请一律用钢笔填写，要求字迹端正、清晰、语言简明扼要；如本人没有的项目，一律填“无”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中各项要严格按照规定格式如实、准确填写，各项内容必须和“专业技术职务任职资格评审表”对应项相一致。字数超过规定格式限制的，应作压缩处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填表格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凡涉及日期的项目一律用公历。用“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分隔年、月、日，年用四位数，月、日用两位数，如</w:t>
      </w:r>
      <w:r>
        <w:rPr>
          <w:rFonts w:cs="宋体;SimSun" w:ascii="宋体;SimSun" w:hAnsi="宋体;SimSun"/>
          <w:sz w:val="28"/>
          <w:szCs w:val="28"/>
        </w:rPr>
        <w:t>1995.01.0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项必须在规定字数内填写：单位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汉字）；姓名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）；毕业学校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）；所学专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字）；现任行政职务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字）；现从事专业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字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生地：填至县级，如四川达县；学历：填最高学历；健康情况：填“健康”、“良好”、“一般”、“较弱”、“伤残”中一项；学术团体名称：只填主要的一个；考试成绩：填“合格”或“不合格”；年度考核情况：任现职以来各年度的考核情况；未考原因：填 “出国留学进修一年以上”、 “参加抗洪救灾”、“达免试年龄”、“博士免试”、“其他”中的一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职业类别：填“普通高等学校教师”、“高职、高专学校教师”、“中专学校教师”、“高中教师”、“初中教师”、“小学教师”、“幼儿园教师”、中的一种。所学专业：所学专业与申报专业不一致，而本人专科学历与申报专业一致，在该项中要反应出来。答辩原因：填“任职年限破格”、“越级晋升破格”、“专业不一致”、“不具备规定学历”、“直接申报”、“其它”等。</w:t>
      </w:r>
    </w:p>
    <w:p>
      <w:pPr>
        <w:pStyle w:val="Normal"/>
        <w:widowControl/>
        <w:autoSpaceDE w:val="false"/>
        <w:spacing w:lineRule="exact" w:line="480" w:before="5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30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1:00Z</dcterms:created>
  <dc:creator>李志仁</dc:creator>
  <dc:description/>
  <cp:keywords/>
  <dc:language>en-US</dc:language>
  <cp:lastModifiedBy>微软中国</cp:lastModifiedBy>
  <cp:lastPrinted>2004-10-27T11:36:00Z</cp:lastPrinted>
  <dcterms:modified xsi:type="dcterms:W3CDTF">2015-07-14T03:35:00Z</dcterms:modified>
  <cp:revision>17</cp:revision>
  <dc:subject/>
  <dc:title>高级专业技术职务(资格)申报信息表</dc:title>
</cp:coreProperties>
</file>