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届音乐表演专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本科毕业设计（论文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lang w:eastAsia="zh-CN"/>
        </w:rPr>
        <w:t>中期检查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各小组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第一组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长：周毅琼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员：冯健、汪媛媛、蒋启辰、李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秘书： 郑洋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地点：综</w:t>
      </w: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A322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288"/>
        <w:gridCol w:w="2132"/>
      </w:tblGrid>
      <w:tr>
        <w:trPr>
          <w:trHeight w:val="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6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敬利艳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7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李倩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8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马菡艺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9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施娟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0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王梦媛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徐豪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2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严洪江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3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果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4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浩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5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虹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毅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7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张敏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8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张馨月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19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赵青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20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钟卓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421213125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朱泽华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3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吉吉曲作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4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李川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5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向皓将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罗芳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7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罗双杰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8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牟其宇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9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庞悠娆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0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谢鑫宇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胥诗楠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第二组：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长：蒲涛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员：廖红梅、喻利福、彭弋的、苏敏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秘书： 刘明霞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地点：综</w:t>
      </w: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A32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318"/>
        <w:gridCol w:w="2102"/>
      </w:tblGrid>
      <w:tr>
        <w:trPr>
          <w:trHeight w:val="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严梦玲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家麟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洋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袁闰秋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张琪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7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郑超月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倩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19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世雄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2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婷玉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30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黄思晗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3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陈艺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邓佳灵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付兴新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何霞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刘晓钰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7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刘怡玲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刘卓婷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9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马小红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覃雯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1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唐秀君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涂梦丽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王柯雅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吴兴灵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阳李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琪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第三组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长：唐榕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员：韦思铭、张强、伍光辉、黄萃青、罗丁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秘书：韩洋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50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地点：综</w:t>
      </w: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A325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348"/>
        <w:gridCol w:w="2072"/>
      </w:tblGrid>
      <w:tr>
        <w:trPr>
          <w:trHeight w:val="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1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何明了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胡帅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黄楚晗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4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李古月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梁倩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吕应双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7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宁诗雨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佘柳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0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宋海兰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0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唐继珍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熊继均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徐杨慧美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4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徐余强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尧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张露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7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张潇文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赵正升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1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粟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120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左浩东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叶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曹雨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陈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程维娅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4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甘晓兰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20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何海生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1"/>
          <w:szCs w:val="31"/>
        </w:rPr>
        <w:t>第四组：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长： 魏平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组员：何洋托美次仁、黄金城、曾勤、于鑫平、刘宇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秘书：田甜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50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地点：综</w:t>
      </w: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A327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408"/>
        <w:gridCol w:w="2012"/>
      </w:tblGrid>
      <w:tr>
        <w:trPr>
          <w:trHeight w:val="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01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陈瑶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于景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张玲俐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1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育婷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4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朱满晴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421213111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蒲桢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1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陈乐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邓鹏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3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黄梦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金梦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李洵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6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廖思宇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廖修强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刘宇童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0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吕惠敏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阮洁钰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1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沙马伍合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唐尧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3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王富成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王强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菁秸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6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丽娜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杨阳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1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赵翊均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015112175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周聪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6666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表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15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390</dc:creator>
  <dc:description/>
  <dc:language>en-US</dc:language>
  <cp:lastModifiedBy>MYY(*^o^*)</cp:lastModifiedBy>
  <dcterms:modified xsi:type="dcterms:W3CDTF">2019-03-18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