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音乐与影视学院新闻报道申请</w:t>
      </w:r>
      <w:r>
        <w:rPr/>
        <w:t>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5"/>
        <w:gridCol w:w="1989"/>
        <w:gridCol w:w="1440"/>
        <w:gridCol w:w="3492"/>
      </w:tblGrid>
      <w:tr>
        <w:trPr>
          <w:trHeight w:val="6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地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活动简要介绍（主要内容、议程、参加人员等，可另附页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采访要求：</w:t>
            </w:r>
          </w:p>
          <w:p>
            <w:pPr>
              <w:pStyle w:val="Normal"/>
              <w:spacing w:lineRule="auto" w:line="360"/>
              <w:ind w:firstLine="58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摄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摄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全场录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字稿件落实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主办单位提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新闻中心安排记者采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发布要求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音乐与影视学院官网  □ 成都大学学工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成都大学新闻网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成都大学</w:t>
            </w:r>
            <w:r>
              <w:rPr>
                <w:sz w:val="24"/>
              </w:rPr>
              <w:t>校报（专栏）</w:t>
            </w:r>
            <w:r>
              <w:rPr>
                <w:rFonts w:ascii="宋体;SimSun" w:hAnsi="宋体;SimSun" w:cs="宋体;SimSun"/>
                <w:sz w:val="24"/>
              </w:rPr>
              <w:t xml:space="preserve">□ 向社会媒体报送  □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涉密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（联络）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办公室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：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auto" w:line="360"/>
        <w:ind w:left="-567" w:right="-764" w:hanging="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-567" w:right="-76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项内容填写完整后，将纸质版报送给新闻中心主任曹振博（</w:t>
      </w:r>
      <w:r>
        <w:rPr>
          <w:sz w:val="24"/>
        </w:rPr>
        <w:t>18641091091</w:t>
      </w:r>
      <w:r>
        <w:rPr>
          <w:sz w:val="24"/>
        </w:rPr>
        <w:t>）或副主任刘鉴墨（</w:t>
      </w:r>
      <w:r>
        <w:rPr>
          <w:sz w:val="24"/>
        </w:rPr>
        <w:t>15998063311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-567" w:right="-76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择项请在对应的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内打√ ，必须严格保密审查，确保无涉密信息。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-567" w:right="-764" w:hanging="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闻采访要求”一项，如选择“全场录像”，请和新闻中心主任（副主任）联系确认。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-567" w:right="-764" w:hanging="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字稿件落实”一项，如选择“主办单位提供”，请按照《音乐与影视学院新闻报道管理规范》中相关要求供稿；如选择“新闻中心安排记者采写”，则必须在附件中提供活动的详细情况或相关资料，并在活动后按《音乐与影视学院新闻报道管理规范》中相关要求提供文字素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7:00Z</dcterms:created>
  <dc:creator>宣传部</dc:creator>
  <dc:description/>
  <cp:keywords/>
  <dc:language>en-US</dc:language>
  <cp:lastModifiedBy>Administrator</cp:lastModifiedBy>
  <dcterms:modified xsi:type="dcterms:W3CDTF">2015-06-29T02:37:00Z</dcterms:modified>
  <cp:revision>13</cp:revision>
  <dc:subject/>
  <dc:title>西北工业大学新闻报道申请单</dc:title>
</cp:coreProperties>
</file>