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兴业银行客服中心招聘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技能情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05156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9pt;mso-wrap-distance-left:9pt;mso-wrap-distance-right:0pt;mso-wrap-distance-top:0pt;mso-wrap-distance-bottom:0pt;margin-top:15.7pt;mso-position-vertical-relative:text;margin-left:4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有话务经验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掌握方言，请填写方言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语水平：交谈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熟练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涩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会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应届生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/>
        <w:t>二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"/>
        <w:gridCol w:w="532"/>
        <w:gridCol w:w="714"/>
        <w:gridCol w:w="1425"/>
        <w:gridCol w:w="179"/>
        <w:gridCol w:w="1604"/>
        <w:gridCol w:w="353"/>
        <w:gridCol w:w="890"/>
        <w:gridCol w:w="534"/>
        <w:gridCol w:w="1498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证书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       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（可另附个人工作简历）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兴趣及特长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渠道来源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海峡人才网 □        兴业银行网站  □                  海峡都市报 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海峡人才市场服务大厅   □                家人、同学、朋友介绍 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64465</wp:posOffset>
                      </wp:positionV>
                      <wp:extent cx="3768725" cy="391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12.95pt;width:296.7pt;height:3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：请在渠道来源项上打“√”，若是其它请写明具体的来源渠道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内容须由本人填写，字迹清晰，并保证内容真实无误。</w:t>
      </w:r>
    </w:p>
    <w:sectPr>
      <w:type w:val="nextPage"/>
      <w:pgSz w:w="11906" w:h="16838"/>
      <w:pgMar w:left="1021" w:right="1021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6:00Z</dcterms:created>
  <dc:creator>FZHX-2</dc:creator>
  <dc:description/>
  <cp:keywords/>
  <dc:language>en-US</dc:language>
  <cp:lastModifiedBy>USER</cp:lastModifiedBy>
  <cp:lastPrinted>2010-06-19T16:31:00Z</cp:lastPrinted>
  <dcterms:modified xsi:type="dcterms:W3CDTF">2011-07-28T07:10:00Z</dcterms:modified>
  <cp:revision>18</cp:revision>
  <dc:subject/>
  <dc:title/>
</cp:coreProperties>
</file>