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5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10"/>
        <w:gridCol w:w="26"/>
        <w:gridCol w:w="435"/>
        <w:gridCol w:w="436"/>
        <w:gridCol w:w="436"/>
        <w:gridCol w:w="84"/>
        <w:gridCol w:w="352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学校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过学院研究生学校奖学金评定委员会评审，认定其材料真实有效，同意推荐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学校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校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annahu</cp:lastModifiedBy>
  <dcterms:modified xsi:type="dcterms:W3CDTF">2015-10-13T02:32:00Z</dcterms:modified>
  <cp:revision>3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