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901" w:hanging="0"/>
        <w:jc w:val="left"/>
        <w:rPr/>
      </w:pPr>
      <w:r>
        <w:rPr>
          <w:rFonts w:eastAsia="仿宋" w:cs="仿宋" w:ascii="仿宋" w:hAnsi="仿宋"/>
          <w:color w:val="333333"/>
          <w:spacing w:val="12"/>
          <w:sz w:val="18"/>
          <w:szCs w:val="18"/>
        </w:rPr>
        <w:t>2015.9</w:t>
      </w:r>
      <w:r>
        <w:rPr/>
        <w:t xml:space="preserve"> </w:t>
      </w:r>
      <w:r>
        <w:rPr/>
        <w:t>修订稿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"/>
        <w:gridCol w:w="1284"/>
        <w:gridCol w:w="567"/>
        <w:gridCol w:w="1418"/>
        <w:gridCol w:w="530"/>
        <w:gridCol w:w="1312"/>
        <w:gridCol w:w="993"/>
        <w:gridCol w:w="425"/>
        <w:gridCol w:w="567"/>
        <w:gridCol w:w="1701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color w:val="333333"/>
                <w:spacing w:val="12"/>
                <w:sz w:val="36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pacing w:val="12"/>
                <w:sz w:val="36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color w:val="333333"/>
                <w:spacing w:val="12"/>
                <w:sz w:val="36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color w:val="333333"/>
                <w:spacing w:val="12"/>
                <w:sz w:val="36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333333"/>
                <w:spacing w:val="12"/>
                <w:sz w:val="36"/>
                <w:szCs w:val="28"/>
              </w:rPr>
              <w:t>月音乐与影视学院学生素质综合测评表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年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专业、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宿舍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二级指标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具体细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加分细项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分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思想修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3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克思主义、毛泽东思想、邓小平理论或形势与政策等政治理论课程单科成绩达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以上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：此项分数不可按课程叠加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思想道德修养》课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以上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分；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式党员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预备党员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党校结业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已递交入党申请书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：此项分数不可叠加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法纪意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0.2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认真学习国家法律、法规，法纪观念强，无任何违法行为。如不偷盗，不浏览或传播不健康信息等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严格遵守学校，学院各项规章制度，遵守《高等学校学生行为准则》，不酗酒、不吸烟、不赌博、不打架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分；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道德观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0.4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遵守社会公德，爱护公物，勤俭节约，明辨是非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尊敬师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关心体谅孝顺父母、长辈，主动为父母分忧解愁，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关心同学，乐于助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诚实守信要求向学校、学院、班级提供必要的个人或者家庭真实信息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不欠缴学费（绿色通道除外）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文明行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0.4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做好寝室内务，保持寝室干净整洁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遵守宿舍管理规定，无晚归或者夜不归宿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获得学院文明寝室、党员示范寝室称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7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  <w:t>24</w:t>
            </w: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分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习素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2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培优生资格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该项由班级纪律委员、学习委员审核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无旷课、迟到、早退记录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该项由班级纪律委员、学习委员审核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遵守考试纪律，无作弊行为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：①</w:t>
            </w:r>
            <w:r>
              <w:rPr>
                <w:rFonts w:ascii="仿宋" w:hAnsi="仿宋" w:cs="仿宋" w:eastAsia="仿宋"/>
                <w:sz w:val="18"/>
                <w:szCs w:val="18"/>
              </w:rPr>
              <w:t>该项由班级纪律委员、学习委员审核；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学年中存在作弊行为、被学校处分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7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学校、学院组织的各类讲座、招聘会、双选会，并在学工办、学生会办公室记录达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主动参加国际教育学院组织的“外语周”讲座，有学院记录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（此项可累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技能水平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3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音乐教育指导师资格证、教师资格证、钢琴师资格证、少儿主持人艺术教师资格证、全能舞蹈导师资格证、拉丁舞导师资格证、爵士舞导师资格证、国际舞导师资格证、肚皮舞导师资格证等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证；（此项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等级、计算机等级、会计证、普通话等技能证书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证；（此项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提交证书复印件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4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习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7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班级成绩排名第一的学生得满分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后续名次以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递减，如第二名</w:t>
            </w:r>
            <w:r>
              <w:rPr>
                <w:rFonts w:eastAsia="仿宋" w:cs="仿宋" w:ascii="仿宋" w:hAnsi="仿宋"/>
                <w:sz w:val="18"/>
                <w:szCs w:val="18"/>
              </w:rPr>
              <w:t>6.9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第三名</w:t>
            </w:r>
            <w:r>
              <w:rPr>
                <w:rFonts w:eastAsia="仿宋" w:cs="仿宋" w:ascii="仿宋" w:hAnsi="仿宋"/>
                <w:sz w:val="18"/>
                <w:szCs w:val="18"/>
              </w:rPr>
              <w:t>6.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</w:rPr>
              <w:t>…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得分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的均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计算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34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素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12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校级比赛（竞赛）：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一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二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三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市级比赛（竞赛）：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一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二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三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省级比赛（竞赛）：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一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二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三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国家级及以上级别比赛（竞赛）：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一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二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三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四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优秀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。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①分数不可叠加，以最高级别奖项为准，由班级团支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ind w:firstLine="5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书审核材料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ind w:firstLine="5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sz w:val="18"/>
                <w:szCs w:val="18"/>
              </w:rPr>
              <w:t>含团体比赛项目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34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积极参与“惠民演出”文艺活动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次；（不超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积极参与校级文艺活动，并在学生会、艺术实践中心有记录（如五四大合唱、摄影比赛、微电影大赛、舞蹈大赛等）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次；（不超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积极参与分团委学生会、艺术实践中心组织的文艺（竞赛）活动，并在学生会、艺术实践中心有记录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次。（不超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备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数可叠加，由班级团支书审核材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34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12"/>
                <w:sz w:val="24"/>
              </w:rPr>
              <w:t>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体育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1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体育课（如：游泳、足球等）成绩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（含</w:t>
            </w: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以上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——</w:t>
            </w:r>
          </w:p>
        </w:tc>
      </w:tr>
      <w:tr>
        <w:trPr>
          <w:trHeight w:val="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各类体育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3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校级运动会、社团组织的校内外竞赛活动，在学院学生会、社团有记录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校级运动会、社团组织的校内外竞赛活动，获得一等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；二等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7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；三等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；（此项不得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与了运动会但未获得名次的，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计算；（此项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学院组织的素质拓展活动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分数可叠加，由班级团支书审核材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仿宋" w:hAnsi="仿宋" w:eastAsia="仿宋" w:cs="仿宋"/>
                <w:color w:val="333333"/>
                <w:spacing w:val="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  <w:szCs w:val="28"/>
              </w:rPr>
              <w:t>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  <w:szCs w:val="28"/>
              </w:rPr>
              <w:t>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  <w:sz w:val="24"/>
                <w:szCs w:val="28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12"/>
                <w:sz w:val="24"/>
                <w:szCs w:val="28"/>
              </w:rPr>
              <w:t>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组织管理能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1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、院级干部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、院级分团委学生会干事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班长、团支书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班干部、班助、勤工助学者、办公室助理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注：①学院开会因私事未到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，公假不扣分，办公室所交考勤表与学工办抽查不一致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数可叠加，干部等职务须任职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>
          <w:trHeight w:val="19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科创能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5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国家公开刊物上发表学术文章，独著的学术文章一般刊物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核心刊物加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合著第一作者按</w:t>
            </w:r>
            <w:r>
              <w:rPr>
                <w:rFonts w:eastAsia="仿宋" w:cs="仿宋" w:ascii="仿宋" w:hAnsi="仿宋"/>
                <w:sz w:val="18"/>
                <w:szCs w:val="18"/>
              </w:rPr>
              <w:t>70%</w:t>
            </w:r>
            <w:r>
              <w:rPr>
                <w:rFonts w:ascii="仿宋" w:hAnsi="仿宋" w:cs="仿宋" w:eastAsia="仿宋"/>
                <w:sz w:val="18"/>
                <w:szCs w:val="18"/>
              </w:rPr>
              <w:t>计分，第二作者按</w:t>
            </w:r>
            <w:r>
              <w:rPr>
                <w:rFonts w:eastAsia="仿宋" w:cs="仿宋" w:ascii="仿宋" w:hAnsi="仿宋"/>
                <w:sz w:val="18"/>
                <w:szCs w:val="18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</w:rPr>
              <w:t>计分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出版教材和专著加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合著第一作者按</w:t>
            </w:r>
            <w:r>
              <w:rPr>
                <w:rFonts w:eastAsia="仿宋" w:cs="仿宋" w:ascii="仿宋" w:hAnsi="仿宋"/>
                <w:sz w:val="18"/>
                <w:szCs w:val="18"/>
              </w:rPr>
              <w:t>70%</w:t>
            </w:r>
            <w:r>
              <w:rPr>
                <w:rFonts w:ascii="仿宋" w:hAnsi="仿宋" w:cs="仿宋" w:eastAsia="仿宋"/>
                <w:sz w:val="18"/>
                <w:szCs w:val="18"/>
              </w:rPr>
              <w:t>计分，第二作者按</w:t>
            </w:r>
            <w:r>
              <w:rPr>
                <w:rFonts w:eastAsia="仿宋" w:cs="仿宋" w:ascii="仿宋" w:hAnsi="仿宋"/>
                <w:sz w:val="18"/>
                <w:szCs w:val="18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</w:rPr>
              <w:t>计分；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在音乐与影视学院网站、微博、微信端投稿者（稿件文字、图片需原创），每篇新闻加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（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分数可叠加，由班级团支书审核材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科竞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1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院级比赛（竞赛）：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一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二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三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校级比赛（竞赛）：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一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二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，三等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备注：①针对我院实际情况，此细则中的学科竞赛项不包含数学、物理、信息学、化学、生物五门学科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 xml:space="preserve">      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类：由学校各部门、我院各系部、艺术实践中心组织的各类比赛（如校园歌手大赛、舞蹈大赛、微电影大赛、合唱大赛、学院技能大赛等。）；</w:t>
            </w:r>
          </w:p>
          <w:p>
            <w:pPr>
              <w:pStyle w:val="Normal"/>
              <w:spacing w:lineRule="auto" w:line="276"/>
              <w:ind w:firstLine="5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需附奖状复印件证明；</w:t>
            </w:r>
          </w:p>
          <w:p>
            <w:pPr>
              <w:pStyle w:val="Normal"/>
              <w:spacing w:lineRule="auto" w:line="276"/>
              <w:ind w:firstLine="5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④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同一项目竞赛的获奖以最高级别为准；</w:t>
            </w:r>
          </w:p>
          <w:p>
            <w:pPr>
              <w:pStyle w:val="Normal"/>
              <w:spacing w:lineRule="auto" w:line="276"/>
              <w:ind w:firstLine="5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⑤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数不可叠加，同一等级奖项以最高级别比赛为准，由班级团支书审核材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社会实践与志愿服务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（满分：</w:t>
            </w:r>
            <w:r>
              <w:rPr>
                <w:rFonts w:eastAsia="仿宋" w:cs="仿宋" w:ascii="仿宋" w:hAnsi="仿宋"/>
                <w:sz w:val="20"/>
                <w:szCs w:val="28"/>
              </w:rPr>
              <w:t>2</w:t>
            </w:r>
            <w:r>
              <w:rPr>
                <w:rFonts w:ascii="仿宋" w:hAnsi="仿宋" w:cs="仿宋" w:eastAsia="仿宋"/>
                <w:sz w:val="20"/>
                <w:szCs w:val="28"/>
              </w:rPr>
              <w:t>分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在官方网站注册成为成都（群团）志愿者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注册成为“中国文化志愿者”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参与“星愿基地”项目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作为志愿者或工作人员参与院内活动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个。（不超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en-US"/>
              </w:rPr>
              <w:t>0.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en-US"/>
              </w:rPr>
              <w:t>备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数可叠加，由班级团支书审核材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12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</w:rPr>
              <w:t>基础成绩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13"/>
              </w:rPr>
              <w:t>（请在右方选项处项划钩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60</w:t>
            </w:r>
            <w:r>
              <w:rPr>
                <w:rFonts w:ascii="仿宋" w:hAnsi="仿宋" w:cs="仿宋" w:eastAsia="仿宋"/>
                <w:color w:val="333333"/>
                <w:spacing w:val="12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13"/>
              </w:rPr>
              <w:t>（学年成绩优秀，无挂科等情况）</w:t>
            </w:r>
          </w:p>
        </w:tc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</w:rPr>
              <w:t>综合素质测评实际得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color w:val="333333"/>
                <w:spacing w:val="12"/>
              </w:rPr>
              <w:t>40</w:t>
            </w:r>
            <w:r>
              <w:rPr>
                <w:rFonts w:ascii="仿宋" w:hAnsi="仿宋" w:cs="仿宋" w:eastAsia="仿宋"/>
                <w:color w:val="333333"/>
                <w:spacing w:val="12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color w:val="333333"/>
                <w:spacing w:val="12"/>
                <w:sz w:val="13"/>
              </w:rPr>
              <w:t>（学年成绩出现挂科等情况）</w:t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</w:rPr>
              <w:t>最终成绩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</w:rPr>
              <w:t>本人签名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spacing w:val="12"/>
              </w:rPr>
              <w:t>班级测评小组意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2"/>
              </w:rPr>
              <w:t>班主任签名（学院印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spacing w:val="12"/>
              </w:rPr>
            </w:pPr>
            <w:r>
              <w:rPr>
                <w:rFonts w:eastAsia="仿宋" w:cs="仿宋" w:ascii="仿宋" w:hAnsi="仿宋"/>
                <w:b/>
                <w:color w:val="333333"/>
                <w:spacing w:val="12"/>
              </w:rPr>
            </w:r>
          </w:p>
        </w:tc>
      </w:tr>
    </w:tbl>
    <w:p>
      <w:pPr>
        <w:pStyle w:val="Normal"/>
        <w:ind w:right="-901" w:hanging="0"/>
        <w:jc w:val="left"/>
        <w:rPr>
          <w:rFonts w:ascii="仿宋" w:hAnsi="仿宋" w:eastAsia="仿宋" w:cs="仿宋"/>
          <w:color w:val="333333"/>
          <w:spacing w:val="12"/>
          <w:sz w:val="22"/>
          <w:szCs w:val="28"/>
        </w:rPr>
      </w:pPr>
      <w:r>
        <w:rPr>
          <w:rFonts w:eastAsia="仿宋" w:cs="仿宋" w:ascii="仿宋" w:hAnsi="仿宋"/>
          <w:color w:val="333333"/>
          <w:spacing w:val="12"/>
          <w:sz w:val="22"/>
          <w:szCs w:val="28"/>
        </w:rPr>
      </w:r>
    </w:p>
    <w:p>
      <w:pPr>
        <w:pStyle w:val="Normal"/>
        <w:ind w:left="-1133" w:right="-1044" w:hanging="1"/>
        <w:jc w:val="left"/>
        <w:rPr>
          <w:rFonts w:ascii="仿宋" w:hAnsi="仿宋" w:eastAsia="仿宋" w:cs="仿宋"/>
          <w:b/>
          <w:b/>
          <w:color w:val="333333"/>
          <w:spacing w:val="12"/>
          <w:sz w:val="20"/>
          <w:szCs w:val="28"/>
        </w:rPr>
      </w:pPr>
      <w:r>
        <w:rPr>
          <w:rFonts w:ascii="仿宋" w:hAnsi="仿宋" w:cs="仿宋" w:eastAsia="仿宋"/>
          <w:b/>
          <w:color w:val="333333"/>
          <w:spacing w:val="12"/>
          <w:sz w:val="20"/>
          <w:szCs w:val="28"/>
        </w:rPr>
        <w:t>注意事项：</w:t>
      </w:r>
    </w:p>
    <w:p>
      <w:pPr>
        <w:pStyle w:val="Normal"/>
        <w:ind w:left="-1133" w:right="-1044" w:hanging="1"/>
        <w:jc w:val="left"/>
        <w:rPr>
          <w:rFonts w:ascii="仿宋" w:hAnsi="仿宋" w:eastAsia="仿宋" w:cs="仿宋"/>
          <w:color w:val="333333"/>
          <w:spacing w:val="12"/>
          <w:sz w:val="20"/>
          <w:szCs w:val="28"/>
        </w:rPr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1.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受到校级、院级，以及其他通报者批评每次扣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0.5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分；</w:t>
      </w:r>
    </w:p>
    <w:p>
      <w:pPr>
        <w:pStyle w:val="Normal"/>
        <w:ind w:left="-1133" w:right="-1044" w:hanging="1"/>
        <w:jc w:val="left"/>
        <w:rPr/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2.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素质积分卡必须完成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2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个（项目）积分才有资格参加国家奖学金、国家励志奖学金、学校奖学金的评选；</w:t>
      </w:r>
    </w:p>
    <w:p>
      <w:pPr>
        <w:pStyle w:val="Normal"/>
        <w:ind w:left="-1133" w:right="-1044" w:hanging="1"/>
        <w:jc w:val="left"/>
        <w:rPr/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3.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以上所有项目的认定时间范围必须是在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2014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年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9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月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1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日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-2015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年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8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月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31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日期间发生的；</w:t>
      </w:r>
    </w:p>
    <w:p>
      <w:pPr>
        <w:pStyle w:val="Normal"/>
        <w:ind w:left="-1133" w:right="-1044" w:hanging="1"/>
        <w:jc w:val="left"/>
        <w:rPr/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4.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其它课程的换算方法：优：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95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，良：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85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，中：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75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，合格：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60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，补考合格：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60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；</w:t>
      </w:r>
    </w:p>
    <w:p>
      <w:pPr>
        <w:pStyle w:val="Normal"/>
        <w:ind w:left="-1133" w:right="-1044" w:hanging="1"/>
        <w:jc w:val="left"/>
        <w:rPr>
          <w:rFonts w:ascii="仿宋" w:hAnsi="仿宋" w:eastAsia="仿宋" w:cs="仿宋"/>
          <w:color w:val="333333"/>
          <w:spacing w:val="12"/>
          <w:sz w:val="20"/>
          <w:szCs w:val="28"/>
        </w:rPr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5.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附相关的加分项的证明材料以及学年成绩汇总表；</w:t>
      </w:r>
    </w:p>
    <w:p>
      <w:pPr>
        <w:pStyle w:val="Normal"/>
        <w:ind w:left="-1133" w:right="-1044" w:hanging="1"/>
        <w:jc w:val="left"/>
        <w:rPr>
          <w:rFonts w:ascii="仿宋" w:hAnsi="仿宋" w:eastAsia="仿宋" w:cs="仿宋"/>
          <w:color w:val="333333"/>
          <w:spacing w:val="12"/>
          <w:sz w:val="20"/>
          <w:szCs w:val="28"/>
        </w:rPr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6.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综合素质测评表满分为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40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分，最终成绩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=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基础成绩分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+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综合素质测评实际得分。</w:t>
      </w:r>
    </w:p>
    <w:p>
      <w:pPr>
        <w:pStyle w:val="Normal"/>
        <w:ind w:left="-850" w:right="-758" w:hanging="0"/>
        <w:jc w:val="right"/>
        <w:rPr>
          <w:rFonts w:ascii="仿宋" w:hAnsi="仿宋" w:eastAsia="仿宋" w:cs="仿宋"/>
          <w:color w:val="333333"/>
          <w:spacing w:val="12"/>
          <w:sz w:val="20"/>
          <w:szCs w:val="28"/>
        </w:rPr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 xml:space="preserve"> 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音乐与影视学院学生综合素质测评工作小组</w:t>
      </w:r>
    </w:p>
    <w:p>
      <w:pPr>
        <w:pStyle w:val="Normal"/>
        <w:ind w:left="-849" w:right="-901" w:hanging="1"/>
        <w:jc w:val="center"/>
        <w:rPr>
          <w:rFonts w:ascii="仿宋" w:hAnsi="仿宋" w:eastAsia="仿宋" w:cs="仿宋"/>
          <w:color w:val="333333"/>
          <w:spacing w:val="12"/>
          <w:sz w:val="20"/>
          <w:szCs w:val="28"/>
        </w:rPr>
      </w:pP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 xml:space="preserve">                                                            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2015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年</w:t>
      </w:r>
      <w:r>
        <w:rPr>
          <w:rFonts w:eastAsia="仿宋" w:cs="仿宋" w:ascii="仿宋" w:hAnsi="仿宋"/>
          <w:color w:val="333333"/>
          <w:spacing w:val="12"/>
          <w:sz w:val="20"/>
          <w:szCs w:val="28"/>
        </w:rPr>
        <w:t>9</w:t>
      </w:r>
      <w:r>
        <w:rPr>
          <w:rFonts w:ascii="仿宋" w:hAnsi="仿宋" w:cs="仿宋" w:eastAsia="仿宋"/>
          <w:color w:val="333333"/>
          <w:spacing w:val="12"/>
          <w:sz w:val="20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59:00Z</dcterms:created>
  <dc:creator>lenovo</dc:creator>
  <dc:description/>
  <cp:keywords/>
  <dc:language>en-US</dc:language>
  <cp:lastModifiedBy>Administrator</cp:lastModifiedBy>
  <cp:lastPrinted>2015-09-09T11:16:00Z</cp:lastPrinted>
  <dcterms:modified xsi:type="dcterms:W3CDTF">2015-09-17T02:29:00Z</dcterms:modified>
  <cp:revision>198</cp:revision>
  <dc:subject/>
  <dc:title>2015.8 修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