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z w:val="72"/>
          <w:szCs w:val="32"/>
        </w:rPr>
      </w:pPr>
      <w:r>
        <w:rPr>
          <w:rFonts w:eastAsia="华文中宋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72"/>
        </w:rPr>
      </w:pPr>
      <w:r>
        <w:rPr>
          <w:rFonts w:ascii="宋体;SimSun" w:hAnsi="宋体;SimSun" w:cs="宋体;SimSun" w:eastAsia="宋体;SimSun"/>
          <w:color w:val="000000"/>
          <w:sz w:val="72"/>
        </w:rPr>
        <w:t>专 家 情 况 登 记 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72"/>
        </w:rPr>
      </w:pPr>
      <w:r>
        <w:rPr>
          <w:rFonts w:eastAsia="宋体;SimSun" w:cs="宋体;SimSun" w:ascii="宋体;SimSun" w:hAnsi="宋体;SimSun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表须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eastAsia="宋体;SimSun"/>
          <w:color w:val="000000"/>
          <w:sz w:val="24"/>
        </w:rPr>
        <w:t>本表由人力资源和社会保障部统一提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eastAsia="宋体;SimSun"/>
          <w:color w:val="000000"/>
          <w:sz w:val="24"/>
        </w:rPr>
        <w:t>本表可作为各类专家选拔、考核和管理用表；由省、自治区、直辖市和副省级市人社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eastAsia="宋体;SimSun"/>
          <w:color w:val="000000"/>
          <w:sz w:val="24"/>
        </w:rPr>
        <w:t>部门，有关部委人事司（局）及解放军总政治部干部部管理、下发和汇总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本表作为专家数据库信息源，并作为各地区、各部门各类专家选拔、管理和考核的存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档材料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eastAsia="宋体;SimSun"/>
          <w:color w:val="000000"/>
          <w:sz w:val="24"/>
        </w:rPr>
        <w:t>申报政府特殊津贴专家，由本人如实填写并经组织审核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eastAsia="宋体;SimSun"/>
          <w:color w:val="000000"/>
          <w:sz w:val="24"/>
        </w:rPr>
        <w:t>表内项目本人没有的，一律置空；可用钢笔书写，字迹要端正、清晰；可用计算机填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eastAsia="宋体;SimSun"/>
          <w:color w:val="000000"/>
          <w:sz w:val="24"/>
        </w:rPr>
        <w:t>写、打印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eastAsia="宋体;SimSun"/>
          <w:color w:val="000000"/>
          <w:sz w:val="24"/>
        </w:rPr>
        <w:t>表中各项要严格按照规定的字数填写，不得超长（详见填表说明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eastAsia="宋体;SimSun"/>
          <w:color w:val="000000"/>
          <w:sz w:val="24"/>
        </w:rPr>
        <w:t>部门指省、自治区、直辖市、副省级市或中央、国务院直属机构及解放军系统。单位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指专家的具体工作单位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eastAsia="宋体;SimSun"/>
          <w:color w:val="000000"/>
          <w:sz w:val="24"/>
        </w:rPr>
        <w:t>填表前须认真阅读《填表说明》</w:t>
      </w:r>
      <w:r>
        <w:rPr>
          <w:rFonts w:eastAsia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eastAsia="宋体;SimSun"/>
          <w:color w:val="000000"/>
          <w:sz w:val="24"/>
        </w:rPr>
        <w:t>附后</w:t>
      </w:r>
      <w:r>
        <w:rPr>
          <w:rFonts w:eastAsia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eastAsia="宋体;SimSun"/>
          <w:color w:val="000000"/>
          <w:sz w:val="24"/>
        </w:rPr>
        <w:t>。有问题可向上级发表部门咨询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321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ascii="宋体;SimSun" w:hAnsi="宋体;SimSun" w:eastAsia="宋体;SimSun"/>
          <w:b/>
          <w:color w:val="000000"/>
          <w:szCs w:val="32"/>
        </w:rPr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技职称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jc w:val="center"/>
        <w:textAlignment w:val="center"/>
        <w:rPr/>
      </w:pPr>
      <w:r>
        <w:rPr>
          <w:rFonts w:ascii="宋体;SimSun" w:hAnsi="宋体;SimSun" w:eastAsia="宋体;SimSun"/>
          <w:b/>
          <w:color w:val="000000"/>
          <w:szCs w:val="32"/>
        </w:rPr>
        <w:t xml:space="preserve">获 奖 情 </w:t>
      </w:r>
      <w:r>
        <w:rPr/>
        <w:t>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ascii="宋体;SimSun" w:hAnsi="宋体;SimSun" w:eastAsia="宋体;SimSun"/>
          <w:b/>
          <w:color w:val="000000"/>
          <w:szCs w:val="32"/>
        </w:rPr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ascii="宋体;SimSun" w:hAnsi="宋体;SimSun" w:eastAsia="宋体;SimSun"/>
          <w:b/>
          <w:color w:val="000000"/>
          <w:szCs w:val="32"/>
        </w:rPr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业 绩 贡 献</w:t>
            </w:r>
          </w:p>
        </w:tc>
      </w:tr>
      <w:tr>
        <w:trPr>
          <w:trHeight w:val="1054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left="745" w:hanging="447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</w:p>
    <w:p>
      <w:pPr>
        <w:pStyle w:val="Normal"/>
        <w:ind w:left="745" w:hanging="447"/>
        <w:jc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ascii="宋体;SimSun" w:hAnsi="宋体;SimSun" w:eastAsia="宋体;SimSun"/>
          <w:b/>
          <w:color w:val="000000"/>
          <w:szCs w:val="32"/>
        </w:rPr>
        <w:t>考 核 情 况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批准年份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宋体;SimSun"/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一、基本信息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申报年度：填写申报的年度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申报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2.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家标识：请在所在单位人事部门处确认后填写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前三位为地区或部门代码，四位为专家在本地区（部门）的顺序号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百千万人才工程国家级人选   高技能人才  四个一批人才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海外高层次人才引进计划人才  指标外人才 其他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姓名：用字要固定、规范，长度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之间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性别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电子信箱：申报人的电子信箱，请填写合法的邮箱地址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民族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政治面貌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籍贯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出生日期：用公历，用“－”分隔年、月、日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86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3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证件类型：选择申报人的填写证件种类，系统提供三种证件类型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证件号码：按本人证件号码真实内容填写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毕业高校：最高学历毕业学校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毕业时间：最高学历毕业时间，填至月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6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毕业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64.0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历：国家承认的最高学历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位：国内外获得的最高学位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：指专家的工作单位名称（限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参加工作时间：填至月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98.0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单位性质：填写下列性质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公有经济企业单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公有经济事业单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非公经济组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社会组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其它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手机号码：请填写申报本人的正确手机号码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职务：指现正在担任的最高职务。高等院校行政职务只填至校系两级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从事专业：指现正从事的专业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行业分类：填写下列行业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自然科学研究      自然科学教学        工程技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农业技术          医疗卫生            自然科学其它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社会科学研究      社会科学教学        文化艺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新闻出版          社科其它            采    矿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制    造          电力（燃气）        建    筑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教    育          交通运输            宗    教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体    育          林    业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技职称＼技术等级：根据实际情况选择专技职称，或者技能人才技术等级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在岗状态：选填下列几种状态之一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在职   离退休  去世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邮政编码：指工作单位的邮政编码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单位电话：按区号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电话号码形式填写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10-8422094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驻地：指现工作单位的所在地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职业资格：根据本人的实际情况选择自己的职业资格。 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博导年份：被批准为博士生导师的年份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进博站年份：进博士后流动站的年份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通讯地址：能联系到本人的地址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从何处归来：应与回国年份相对应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经历：简要填写主要的专业技术工作经历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业绩贡献：限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含标点，指专家作出的突出贡献、学术水平和取得的经济、社会效益。</w:t>
      </w:r>
    </w:p>
    <w:p>
      <w:pPr>
        <w:pStyle w:val="Normal"/>
        <w:spacing w:lineRule="exact" w:line="400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照片：照片应为正规证件照，要确保照片完整、清晰、规范。照片实际尺寸为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寸照片大小，约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6mm×26mm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二、考核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年度：填写考核的年度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考核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批准年份：考核内容的批准年份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考核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内容：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结论：单位对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三、获奖情况信息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种类：获奖只填写所获重要奖项，不超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项，具体种类如下：</w:t>
      </w:r>
    </w:p>
    <w:p>
      <w:pPr>
        <w:pStyle w:val="Normal"/>
        <w:spacing w:lineRule="exact" w:line="400"/>
        <w:ind w:firstLine="300"/>
        <w:jc w:val="left"/>
        <w:textAlignment w:val="top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项目：参加获奖的项目名称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等级：填写获奖的等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排名：填写获奖的排名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度：填写获奖的年度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等级和排名应按获奖证书的等级和排名填写，均要求以阿拉伯数字表示。其中没有等级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特等奖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没有排名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本人单独承担或主持获奖项目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获奖项目名称应控制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内，年度以公历表示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9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134" w:bottom="209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80" w:hanging="96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7:00Z</dcterms:created>
  <dc:creator>zoushan</dc:creator>
  <dc:description/>
  <cp:keywords/>
  <dc:language>en-US</dc:language>
  <cp:lastModifiedBy>阳东</cp:lastModifiedBy>
  <cp:lastPrinted>2012-03-20T15:43:00Z</cp:lastPrinted>
  <dcterms:modified xsi:type="dcterms:W3CDTF">2012-04-13T03:06:00Z</dcterms:modified>
  <cp:revision>3</cp:revision>
  <dc:subject/>
  <dc:title>关于开展2001年度享受政府特殊津贴人员选拔工作的通知</dc:title>
</cp:coreProperties>
</file>