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公共体育课游泳补考成绩单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共体育课游泳补考成绩单</w:t>
      </w:r>
      <w:r>
        <w:rPr>
          <w:rFonts w:ascii="黑体;SimHei" w:hAnsi="黑体;SimHei" w:cs="黑体;SimHei" w:eastAsia="黑体;SimHei"/>
          <w:b/>
          <w:sz w:val="32"/>
          <w:szCs w:val="32"/>
        </w:rPr>
        <w:t>（上联）</w:t>
      </w:r>
    </w:p>
    <w:p>
      <w:pPr>
        <w:pStyle w:val="Normal"/>
        <w:ind w:firstLine="689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  <w:shd w:fill="D8D8D8" w:val="clear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247015</wp:posOffset>
                </wp:positionV>
                <wp:extent cx="102806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06.45pt;mso-wrap-distance-left:9.05pt;mso-wrap-distance-right:9.05pt;mso-wrap-distance-top:0pt;mso-wrap-distance-bottom:0pt;margin-top:19.4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粘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性    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电话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46990</wp:posOffset>
                </wp:positionV>
                <wp:extent cx="17653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此处加盖学生学院公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pt;mso-wrap-distance-left:9.05pt;mso-wrap-distance-right:9.05pt;mso-wrap-distance-top:0pt;mso-wrap-distance-bottom:0pt;margin-top:3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此处加盖学生学院公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补考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分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 xml:space="preserve">考试日期：        年       月          日      </w:t>
      </w:r>
      <w:r>
        <w:rPr>
          <w:rFonts w:ascii="宋体;SimSun" w:hAnsi="宋体;SimSun" w:cs="宋体;SimSun"/>
          <w:sz w:val="44"/>
          <w:szCs w:val="44"/>
        </w:rPr>
        <w:t>体育学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5705</wp:posOffset>
            </wp:positionH>
            <wp:positionV relativeFrom="paragraph">
              <wp:posOffset>268605</wp:posOffset>
            </wp:positionV>
            <wp:extent cx="7615555" cy="819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剪裁线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 w:val="52"/>
          <w:szCs w:val="52"/>
        </w:rPr>
        <w:t>监考教师签名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 xml:space="preserve">         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szCs w:val="21"/>
        </w:rPr>
        <w:t>剪裁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体育课游泳补考成绩单（下联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专业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性    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电话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成绩合格，监考教师评分、签名后收取上联，下联由学生本人妥善保管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考试合格之后一周如未查到体育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网上成绩，凭此下联到体育学院咨询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8:00Z</dcterms:created>
  <dc:creator>JXYXK-01</dc:creator>
  <dc:description/>
  <cp:keywords/>
  <dc:language>en-US</dc:language>
  <cp:lastModifiedBy>JXYXK-01</cp:lastModifiedBy>
  <dcterms:modified xsi:type="dcterms:W3CDTF">2015-04-03T05:59:00Z</dcterms:modified>
  <cp:revision>1</cp:revision>
  <dc:subject/>
  <dc:title>附件：公共体育课游泳补考成绩单</dc:title>
</cp:coreProperties>
</file>