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0"/>
        <w:rPr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ascii="方正小标宋简体;黑体" w:hAnsi="方正小标宋简体;黑体" w:cs="华文中宋" w:eastAsia="方正小标宋简体;黑体"/>
          <w:sz w:val="30"/>
          <w:szCs w:val="30"/>
        </w:rPr>
        <w:t>四川省高校师资培训中心  四川师范大学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;黑体" w:cs="华文中宋" w:ascii="方正小标宋简体;黑体" w:hAnsi="方正小标宋简体;黑体"/>
          <w:sz w:val="30"/>
          <w:szCs w:val="30"/>
        </w:rPr>
        <w:t xml:space="preserve"> </w:t>
      </w:r>
      <w:r>
        <w:rPr/>
        <w:t>进修学者指导教师及研究方向一览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"/>
        <w:gridCol w:w="626"/>
        <w:gridCol w:w="98"/>
        <w:gridCol w:w="1194"/>
        <w:gridCol w:w="98"/>
        <w:gridCol w:w="6144"/>
        <w:gridCol w:w="15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汉语言文学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段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巴蜀文化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光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魏晋南北朝文学史、中国古代散文、赋体文学、古代文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仕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美学、文艺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小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西南地区民族文化遗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永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方法论与中国语文教学，语文教育心理学，语文创新教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文化与文学、先秦两汉文学思想史、中国神话研究、巴蜀文化与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大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文献学、编辑学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英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汉语词汇、语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明贤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宋文学、近代诗歌、古典文献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正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典美学、中国古代文艺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熊良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文学，楚文化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天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美学史、中西比较美学、中国美学史、中国文论、中西比较文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万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董志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艺美学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亦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欧美文学研究，比较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彦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文学，中国古代文化研究（含东西方比较文化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能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语词汇史汉语外来语词研究、近代汉语语法词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勾承益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文化、中外文化比较、古代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尚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言学、民俗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代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哲学、课程教学论、中学语文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书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语文教育史、课程教学论、中学语文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美学史研究、中西诗学比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凯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论研究、文艺理论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朝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论研究、中国文学批评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小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、新时期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及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汉语词汇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靳彤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代语文教育史、课程教学论、中学语文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房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唐、宋文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学、宗教与当代审美文化研究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、经济、哲学、法律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方鹿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林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、社会主义市场经济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祁晓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、企业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彭久麒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、财务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存绪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、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令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说史、西方经济学、比较经济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顺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管理学、管理思想史、企业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明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经济与管理、经济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杜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、企业管理、制度经济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静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贸易、工商管理、人力资源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敏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万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共关系与现代管理、毛泽东思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小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共党史、毛泽东思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小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、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万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基础、科学社会主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桂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国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德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法学及民事诉讼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教育经济学、人力资源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稷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田承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、刑事诉讼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官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经济、人力资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德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经济学、金融学、区域经济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宪法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宇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经济、企业管理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巴登尼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教育管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世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基本理论、教育思想、农村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江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制度、高等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定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研究方法、教育基本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玉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管理、教育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顾美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管理、民办教育、成人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益西邓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双语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正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哲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戴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心理学、心理咨询与评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国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小学生心理发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郭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与教学心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傅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比较教育、高校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范春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与教学心理学、学校心理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富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管理、道德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建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教师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心理学、民族文化心理学、心理学研究方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鄢超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前教育、儿童心理发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邵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职业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松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游永恒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心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心理辅导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龚登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语语言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肖明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嵇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、女性文化、英语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龚雪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、西方文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蒙雪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尹世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语教学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天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颜林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秦苏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胡志红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、文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颖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、文化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协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泛函分析，变分不等式及应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喻秉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半群，自动机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线性偏微分方程，数学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学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模糊矩阵，模糊关系方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树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泛函微分方程，偏泛函微分方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芳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换代数与同调代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蒲志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常微分方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丕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分析，椭圆型复边值问题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动力系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庞朝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算法设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应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随机运筹与优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诣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光滑分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莫智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拓扑学与自动机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翁凯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竞赛数学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岷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红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数学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甘在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分学及其应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廖群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论与密码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与电子信息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名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热学物理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力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理教学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潘学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教学与研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季小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学、激光的大气传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绍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旋电子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颜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子场论、宇宙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小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蒋德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熊天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磁场及电磁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凝聚物质性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毛苏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处理、自动控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廷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束传输、非线性光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邦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子光学及量子力学基本理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征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冷原子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材料光学性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国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材料磁学性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电子输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洲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等离子体物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焕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安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学与材料科学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廖显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结构化学及量子化学方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仕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科学教育、绿色化学及其技术、废弃物资源化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龙炳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工程、环境科学及有色冶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来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可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化学、有机合成方面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彭蜀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师化学论研究、化学教育理论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冉鸣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智能交互型化学</w:t>
            </w:r>
            <w:r>
              <w:rPr>
                <w:sz w:val="18"/>
                <w:szCs w:val="21"/>
              </w:rPr>
              <w:t>CAI</w:t>
            </w:r>
            <w:r>
              <w:rPr>
                <w:sz w:val="18"/>
                <w:szCs w:val="21"/>
              </w:rPr>
              <w:t>设计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树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子光谱在工业分析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应用电化学、分子结构与势能函数，分子反应热力学与动力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薛卫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材料物理与化学、原子与分子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必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不对称合成”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命科学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一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生物与分子生物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遗传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作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教育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丹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细胞生物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宗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植物生理学与植物生物化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然药用植物开发与应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科学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算法设计与分析，图形图像处理，数据挖掘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袁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商务、网络安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世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教育，计算机网络与技术，数据挖掘，远程网络教育，大型数据库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介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态安全与生态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姜世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源开发与保护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景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资源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邹高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果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与可持续发展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国良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、区域旅游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辜寄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图学与地理信息系统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气候资源与环境规划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与旅游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天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德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达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元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史、旅游文化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晓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、西部民族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课程与教学论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修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小波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蓬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前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史、西部民族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乾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管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和体育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韩万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曲、作品分析、音乐美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行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心理学、声乐教学与演唱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宝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演唱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德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曲、民族音乐、音乐教育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调、作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胡其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舞、民间舞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舞蹈编导艺术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段隆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芭蕾舞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瑜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舞蹈编导艺术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沈承宙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音乐剧史论及音乐剧专业教学模式研究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季若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墨画艺术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油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向思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版画、油画、国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南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动漫艺术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宝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教学与演唱、意大利语语音及歌唱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晓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服装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建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体育理论与实践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庞元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教学训练理论；社会体育学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动生理学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隆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矿山机械安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建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矿工程，煤矿安全工程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维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煤矿开采，岩土工程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备注：本表信息仅作参考，部分新增导师及专业方向未列其中，学员如难以确定导师可不填写，只需填写清楚自己期望进修的专业方向，届时将根据学员具体情况确定导师。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7:00Z</dcterms:created>
  <dc:creator>绿茶网络科技</dc:creator>
  <dc:description/>
  <cp:keywords/>
  <dc:language>en-US</dc:language>
  <cp:lastModifiedBy>china</cp:lastModifiedBy>
  <cp:lastPrinted>2012-04-05T11:07:00Z</cp:lastPrinted>
  <dcterms:modified xsi:type="dcterms:W3CDTF">2012-05-08T00:47:00Z</dcterms:modified>
  <cp:revision>2</cp:revision>
  <dc:subject/>
  <dc:title>川高师训[2012] 1号</dc:title>
</cp:coreProperties>
</file>