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/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都学院（成都大学）“三好学生”推荐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</w:rPr>
        <w:t xml:space="preserve">学院：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专业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班级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学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tbl>
      <w:tblPr>
        <w:tblW w:w="883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780"/>
        <w:gridCol w:w="291"/>
        <w:gridCol w:w="997"/>
        <w:gridCol w:w="451"/>
        <w:gridCol w:w="329"/>
        <w:gridCol w:w="751"/>
        <w:gridCol w:w="691"/>
        <w:gridCol w:w="1300"/>
      </w:tblGrid>
      <w:tr>
        <w:trPr>
          <w:trHeight w:val="5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迹</w:t>
            </w:r>
          </w:p>
        </w:tc>
        <w:tc>
          <w:tcPr>
            <w:tcW w:w="757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</w:t>
              <w:br/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名：      年    月    日</w:t>
            </w:r>
          </w:p>
        </w:tc>
      </w:tr>
      <w:tr>
        <w:trPr>
          <w:trHeight w:val="2111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917" w:hanging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spacing w:lineRule="exact" w:line="480"/>
              <w:ind w:firstLine="9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37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3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83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83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spacing w:lineRule="exact" w:line="480"/>
              <w:ind w:left="120" w:firstLine="35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3:00Z</dcterms:created>
  <dc:creator>Triple H</dc:creator>
  <dc:description/>
  <cp:keywords/>
  <dc:language>en-US</dc:language>
  <cp:lastModifiedBy>Triple H</cp:lastModifiedBy>
  <dcterms:modified xsi:type="dcterms:W3CDTF">2015-10-15T13:43:00Z</dcterms:modified>
  <cp:revision>2</cp:revision>
  <dc:subject/>
  <dc:title/>
</cp:coreProperties>
</file>