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学院公共体育课补选申请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温馨提醒：请各学院加强教育，要求学生按时选课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709"/>
        <w:gridCol w:w="2126"/>
        <w:gridCol w:w="709"/>
        <w:gridCol w:w="1984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选课原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  <w:tr>
        <w:trPr>
          <w:trHeight w:val="238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学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辅导员或班主任写明教育学生的情况并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  <w:tr>
        <w:trPr>
          <w:trHeight w:val="173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分管学生工作的院领导签署意见，加盖学院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  <w:tr>
        <w:trPr>
          <w:trHeight w:val="169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处理记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体部审批人签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  <w:tr>
        <w:trPr>
          <w:trHeight w:val="16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办处理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2:00Z</dcterms:created>
  <dc:creator>JXYXK-01</dc:creator>
  <dc:description/>
  <cp:keywords/>
  <dc:language>en-US</dc:language>
  <cp:lastModifiedBy>JXYXK-01</cp:lastModifiedBy>
  <dcterms:modified xsi:type="dcterms:W3CDTF">2015-09-11T06:00:00Z</dcterms:modified>
  <cp:revision>1</cp:revision>
  <dc:subject/>
  <dc:title>体育学院公共体育课补选申请表</dc:title>
</cp:coreProperties>
</file>