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成都大学申报专业技术职务教学工作情况审核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061"/>
        <w:gridCol w:w="1605"/>
        <w:gridCol w:w="1607"/>
        <w:gridCol w:w="1700"/>
      </w:tblGrid>
      <w:tr>
        <w:trPr>
          <w:trHeight w:val="29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（部门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时间</w:t>
            </w:r>
          </w:p>
        </w:tc>
      </w:tr>
      <w:tr>
        <w:trPr>
          <w:trHeight w:val="43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时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、班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spacing w:lineRule="auto" w:line="360"/>
              <w:ind w:firstLine="6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spacing w:lineRule="auto" w:line="360"/>
              <w:ind w:firstLine="6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spacing w:lineRule="auto" w:line="360"/>
              <w:ind w:firstLine="6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spacing w:lineRule="auto" w:line="360"/>
              <w:ind w:firstLine="6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spacing w:lineRule="auto" w:line="360"/>
              <w:ind w:firstLine="6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spacing w:lineRule="auto" w:line="360"/>
              <w:ind w:firstLine="6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工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来有无教学违规与教学事故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完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/>
              <w:t>规定教学工作量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（部门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盖章</w:t>
            </w:r>
          </w:p>
          <w:p>
            <w:pPr>
              <w:pStyle w:val="Normal"/>
              <w:ind w:left="57"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045"/>
              <w:rPr/>
            </w:pPr>
            <w:r>
              <w:rPr/>
            </w:r>
          </w:p>
          <w:p>
            <w:pPr>
              <w:pStyle w:val="Normal"/>
              <w:ind w:right="420" w:firstLine="304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盖章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03:00Z</dcterms:created>
  <dc:creator>a</dc:creator>
  <dc:description/>
  <cp:keywords/>
  <dc:language>en-US</dc:language>
  <cp:lastModifiedBy>微软中国</cp:lastModifiedBy>
  <cp:lastPrinted>2013-07-05T15:41:00Z</cp:lastPrinted>
  <dcterms:modified xsi:type="dcterms:W3CDTF">2015-07-14T03:38:00Z</dcterms:modified>
  <cp:revision>69</cp:revision>
  <dc:subject/>
  <dc:title>成都大学申报教师职务教学工作量审核表</dc:title>
</cp:coreProperties>
</file>