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《成都学院章程》征求意见建议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  <w:t>（二级单位用）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级单位名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tbl>
      <w:tblPr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583"/>
      </w:tblGrid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8" w:firstLine="105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建议整理汇总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 总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i/>
                <w:i/>
                <w:i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举办者与学校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 管理体制与组织机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教学科研机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教职员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学生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 经费、资产、后勤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  对外关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  学校标识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   附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会时间：                    会议地点：</w:t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名：                               年     月     日</w:t>
            </w:r>
          </w:p>
          <w:p>
            <w:pPr>
              <w:pStyle w:val="Normal"/>
              <w:autoSpaceDE w:val="false"/>
              <w:spacing w:lineRule="exact" w:line="520"/>
              <w:ind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《成都学院章程》征求意见建议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  <w:t>（学生班级用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名称</w:t>
      </w:r>
      <w:r>
        <w:rPr>
          <w:rFonts w:cs="宋体;SimSun" w:ascii="宋体;SimSun" w:hAnsi="宋体;SimSun"/>
          <w:b/>
          <w:kern w:val="0"/>
          <w:szCs w:val="21"/>
        </w:rPr>
        <w:t xml:space="preserve">: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班级名称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25"/>
      </w:tblGrid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8" w:firstLine="105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建议整理汇总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总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i/>
                <w:i/>
                <w:i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举办者与学校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管理体制与组织机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教学科研机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教职员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学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经费、资产、后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对外关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学校标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附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签名：</w:t>
            </w:r>
          </w:p>
        </w:tc>
      </w:tr>
    </w:tbl>
    <w:p>
      <w:pPr>
        <w:pStyle w:val="Normal"/>
        <w:widowControl/>
        <w:spacing w:lineRule="exact" w:line="400"/>
        <w:ind w:firstLine="646"/>
        <w:jc w:val="left"/>
        <w:rPr>
          <w:rFonts w:eastAsia="方正仿宋简体"/>
          <w:color w:val="333333"/>
          <w:kern w:val="0"/>
          <w:sz w:val="28"/>
          <w:szCs w:val="28"/>
        </w:rPr>
      </w:pPr>
      <w:r>
        <w:rPr>
          <w:rFonts w:eastAsia="方正仿宋简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简体"/>
          <w:b/>
          <w:b/>
          <w:color w:val="333333"/>
          <w:kern w:val="0"/>
          <w:sz w:val="28"/>
          <w:szCs w:val="28"/>
        </w:rPr>
      </w:pPr>
      <w:r>
        <w:rPr>
          <w:rFonts w:eastAsia="方正仿宋简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简体"/>
          <w:b/>
          <w:b/>
          <w:color w:val="333333"/>
          <w:kern w:val="0"/>
          <w:sz w:val="28"/>
          <w:szCs w:val="28"/>
        </w:rPr>
      </w:pPr>
      <w:r>
        <w:rPr>
          <w:rFonts w:eastAsia="方正仿宋简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简体"/>
          <w:b/>
          <w:b/>
          <w:color w:val="333333"/>
          <w:kern w:val="0"/>
          <w:sz w:val="28"/>
          <w:szCs w:val="28"/>
        </w:rPr>
      </w:pPr>
      <w:r>
        <w:rPr>
          <w:rFonts w:eastAsia="方正仿宋简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《成都学院章程》征求意见建议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  <w:t>（教职工个人用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583"/>
      </w:tblGrid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8" w:firstLine="105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建议整理汇总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总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i/>
                <w:i/>
                <w:i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举办者与学校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管理体制与组织机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教学科研机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教职员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学生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经费、资产、后勤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对外关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学校标识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附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《成都学院章程》征求意见建议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Cs/>
          <w:kern w:val="0"/>
          <w:sz w:val="32"/>
          <w:szCs w:val="32"/>
        </w:rPr>
        <w:t>（学生个人用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名称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班级名称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25"/>
      </w:tblGrid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8" w:firstLine="105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建议整理汇总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总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i/>
                <w:i/>
                <w:i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举办者与学校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管理体制与组织机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教学科研机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教职员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学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经费、资产、后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对外关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学校标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附则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1:00Z</dcterms:created>
  <dc:creator>John</dc:creator>
  <dc:description/>
  <dc:language>en-US</dc:language>
  <cp:lastModifiedBy>John</cp:lastModifiedBy>
  <dcterms:modified xsi:type="dcterms:W3CDTF">2015-03-10T11:01:00Z</dcterms:modified>
  <cp:revision>2</cp:revision>
  <dc:subject/>
  <dc:title/>
</cp:coreProperties>
</file>